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Приложение  7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СПОРОВЕ, НЕПОДХОДЯЩИ ЗА НАСОЧВАНЕ КЪМ МЕДИ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lang w:val="ru-RU"/>
        </w:rPr>
        <w:t>Охранителни производства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>Производства по налагане на обезпечителни мерки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3. </w:t>
      </w:r>
      <w:r>
        <w:rPr>
          <w:lang w:val="ru-RU"/>
        </w:rPr>
        <w:t>Искове по дела за гражданско състояние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>Установителни искове за недействителност на сделки (чл. 26 ЗЗД)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Обжалване действията на съдия-изпълнителя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6. </w:t>
      </w:r>
      <w:r>
        <w:rPr>
          <w:lang w:val="ru-RU"/>
        </w:rPr>
        <w:t xml:space="preserve">Производство по чл. </w:t>
      </w:r>
      <w:r>
        <w:rPr>
          <w:lang w:val="bg-BG"/>
        </w:rPr>
        <w:t>604 ГПК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7. Едностранни производства по чл. 72 ТЗ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8. Искове по чл. 70 ТЗ, евентуално чл. чл. 71 и 74 ТЗ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9. </w:t>
      </w:r>
      <w:r>
        <w:rPr>
          <w:lang w:val="ru-RU"/>
        </w:rPr>
        <w:t>Други дела, които по преценка на съдията-докладчик по делото поради наличие</w:t>
        <w:br/>
        <w:t>на конкретни обстоятелства са неподходящи за насочване към медиация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96" w:leader="none"/>
          <w:tab w:val="left" w:pos="1156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22" w:right="69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8:00Z</dcterms:created>
  <dc:creator>vanya</dc:creator>
  <dc:description/>
  <cp:keywords/>
  <dc:language>en-US</dc:language>
  <cp:lastModifiedBy>vanya</cp:lastModifiedBy>
  <dcterms:modified xsi:type="dcterms:W3CDTF">2012-06-14T07:48:00Z</dcterms:modified>
  <cp:revision>1</cp:revision>
  <dc:subject/>
  <dc:title>Приложение  7</dc:title>
</cp:coreProperties>
</file>