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</w:t>
      </w:r>
    </w:p>
    <w:p>
      <w:pPr>
        <w:pStyle w:val="Heading1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szCs w:val="24"/>
        </w:rPr>
        <w:t>РАЙОНЕН СЪД - ВЕЛИКО ТЪРНОВО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ЯВЛЕНИЕ ЗА УЧАСТИЕ В КОНКУРС ЗА ДЛЪЖНОСТТ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"СЪДЕБЕН СЕКРЕТАР" </w:t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4"/>
        </w:rPr>
        <w:t>От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........................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те имена</w:t>
      </w:r>
    </w:p>
    <w:p>
      <w:pPr>
        <w:pStyle w:val="Normal"/>
        <w:ind w:left="360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ен адрес за кореспонденция </w:t>
      </w:r>
    </w:p>
    <w:p>
      <w:pPr>
        <w:pStyle w:val="Normal"/>
        <w:ind w:left="360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ГН……………………………..телефон за връзка…………………………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</w:rPr>
        <w:t>ГОСПОДИН АДМИНИСТРАТИВЕН РЪКОВОДИТЕЛ,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ъм заявлението прилагам следните документи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ab/>
        <w:t>1. Автобиограф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пие на диплома за завършена образователна степен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Копие от удостоверение за компютърна грамотност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4. Медицинско свидетелство за  работа със заверка от Център за психично здраве, че не страдам от психични заболява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5. Декларация по чл. 340а, ал. 1 от ЗСВ/ по образец /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6. Декларация по чл. 340а, ал. 2 от ЗСВ /по образец /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7. Декларация съгласие за обработване на личните данни /по образец/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8. Ксерокопие от трудова/осигурителна книжк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9. Други документи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гр. Велико Търново</w:t>
        <w:tab/>
        <w:tab/>
        <w:tab/>
        <w:tab/>
        <w:t xml:space="preserve">С уважение:  </w:t>
      </w:r>
      <w:r>
        <w:rPr>
          <w:rFonts w:cs="Arial" w:ascii="Arial" w:hAnsi="Arial"/>
          <w:vertAlign w:val="subscript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подпис</w:t>
      </w:r>
    </w:p>
    <w:p>
      <w:pPr>
        <w:pStyle w:val="Normal"/>
        <w:ind w:left="4320" w:firstLine="7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.................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16"/>
          <w:szCs w:val="16"/>
        </w:rPr>
        <w:t>име, фамили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</w:t>
      </w:r>
    </w:p>
    <w:sectPr>
      <w:type w:val="nextPage"/>
      <w:pgSz w:w="12240" w:h="15840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0:00Z</dcterms:created>
  <dc:creator>sm</dc:creator>
  <dc:description/>
  <cp:keywords/>
  <dc:language>en-US</dc:language>
  <cp:lastModifiedBy>Syd.Admin V. Fileva</cp:lastModifiedBy>
  <cp:lastPrinted>2014-08-20T13:10:00Z</cp:lastPrinted>
  <dcterms:modified xsi:type="dcterms:W3CDTF">2023-12-19T07:26:00Z</dcterms:modified>
  <cp:revision>30</cp:revision>
  <dc:subject/>
  <dc:title>/образец/</dc:title>
</cp:coreProperties>
</file>