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 Е К Л А Р А Ц И 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уподписаният/ата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…………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на местоживеене/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о участник в конкурса за длъжността «съдебен  секретар» в Районен съд – Велико Търново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явявам съгласие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 трите ми имена да бъдат публукувани в списъците с резултатите от трите етапа на конкурса - на интернет страницата и на информационното табло на съ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: ........................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8:00Z</dcterms:created>
  <dc:creator>dori</dc:creator>
  <dc:description/>
  <cp:keywords/>
  <dc:language>en-US</dc:language>
  <cp:lastModifiedBy>Syd.Admin V. Fileva</cp:lastModifiedBy>
  <cp:lastPrinted>2018-08-10T09:18:00Z</cp:lastPrinted>
  <dcterms:modified xsi:type="dcterms:W3CDTF">2021-09-17T12:18:00Z</dcterms:modified>
  <cp:revision>8</cp:revision>
  <dc:subject/>
  <dc:title>Д Е К Л А Р А Ц И Я</dc:title>
</cp:coreProperties>
</file>